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1 декабр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1352-2801/2024</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Оглоблина Михаила Александровича</w:t>
      </w:r>
      <w:r>
        <w:rPr>
          <w:rFonts w:eastAsia="Times New Roman" w:cs="Times New Roman"/>
          <w:lang w:val="en-US" w:bidi="en-US"/>
        </w:rPr>
        <w:t xml:space="preserve">, </w:t>
      </w:r>
      <w:r>
        <w:rPr>
          <w:rStyle w:val="CatUserDefinedgrp20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0.12.2024  года в 15 час. 35 мин. в доме №106 по ул.Гагарина в г.Ханты-Мансийске Оглоблин М.А.,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Оглоблин М.А., правом на юридическую помощь защитника не воспользовался, вину в совершении правонарушения признал, пояснив, что он был задержан сотрудникам полиции, при этом у него изъяли наркотические средства, которые он приобрел для личного употребления. Сотрудники полиции ему предложили пройти медицинское освидетельствование на состояние наркотического опьянения, но он отказался. Наркотические средства он употреблял примерно месяц назад.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Оглоблина М.А.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0.12.2024 года; </w:t>
      </w:r>
    </w:p>
    <w:p>
      <w:pPr>
        <w:pStyle w:val="Normal"/>
        <w:spacing w:before="0" w:after="0"/>
        <w:ind w:firstLine="708"/>
        <w:jc w:val="both"/>
        <w:rPr>
          <w:lang w:val="en-US" w:bidi="en-US"/>
        </w:rPr>
      </w:pPr>
      <w:r>
        <w:rPr>
          <w:rFonts w:eastAsia="Times New Roman" w:cs="Times New Roman"/>
          <w:lang w:val="en-US" w:bidi="en-US"/>
        </w:rPr>
        <w:t xml:space="preserve">- рапортом сотрудника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Оглоблина М.А.;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0.12.2024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1805 от 10.12.2024 года, согласно которого Оглоблин М.А.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Оглоблина М.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Оглоблина М.А.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Оглоблиным М.А. правонарушения, его личность, а также тот факт, что он не трудоустроен,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Оглоблин М.А.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Оглоблина Михаила Александр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одни сутки.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15 часов 55 минут 10.12.2024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1rplc35"/>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7">
    <w:name w:val="cat-UserDefined grp-20 rplc-7"/>
    <w:basedOn w:val="DefaultParagraphFont"/>
    <w:qFormat/>
    <w:rPr/>
  </w:style>
  <w:style w:type="character" w:styleId="CatUserDefinedgrp21rplc35">
    <w:name w:val="cat-UserDefined grp-21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